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25.702,58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 179.918,06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 179.918,06 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7.496,58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194.210,63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4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5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4-09-03T12:45:00Z</dcterms:modified>
  <cp:revision>2</cp:revision>
  <dc:subject/>
  <dc:title>C</dc:title>
</cp:coreProperties>
</file>