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2.179,24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55.254,68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55.254,68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6.468,94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67.588,06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25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6-17T23:25:00Z</dcterms:modified>
  <cp:revision>2</cp:revision>
  <dc:subject/>
  <dc:title>C</dc:title>
</cp:coreProperties>
</file>