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24.714,02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72.998,14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72.998,14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7.208,25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86.740,99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1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8-08T13:01:00Z</dcterms:modified>
  <cp:revision>2</cp:revision>
  <dc:subject/>
  <dc:title>C</dc:title>
</cp:coreProperties>
</file>